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51435</wp:posOffset>
                </wp:positionV>
                <wp:extent cx="61690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443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70C0"/>
                                <w:sz w:val="36"/>
                              </w:rPr>
                              <w:t>FICHA SOCIO CLUB DEPORTIVO PLAY ESQ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5.75pt;height:34.9pt;mso-wrap-distance-left:9.05pt;mso-wrap-distance-right:9.05pt;mso-wrap-distance-top:0pt;mso-wrap-distance-bottom:0pt;margin-top:4.05pt;mso-position-vertical-relative:text;margin-left:-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color w:val="0070C0"/>
                          <w:sz w:val="36"/>
                        </w:rPr>
                      </w:pPr>
                      <w:r>
                        <w:rPr>
                          <w:rFonts w:cs="Bauhaus 93" w:ascii="Bauhaus 93" w:hAnsi="Bauhaus 93"/>
                          <w:color w:val="0070C0"/>
                          <w:sz w:val="36"/>
                        </w:rPr>
                        <w:t>FICHA SOCIO CLUB DEPORTIVO PLAY ES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61626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381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DATOS PERSONALES DE LOS PAD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5.25pt;height:34.5pt;mso-wrap-distance-left:9.05pt;mso-wrap-distance-right:9.05pt;mso-wrap-distance-top:0pt;mso-wrap-distance-bottom:0pt;margin-top:0.4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708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8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</w:rPr>
                        <w:t>DATOS PERSONALES DE LOS P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>Apellidos y Nombre Padre</w:t>
        <w:tab/>
        <w:tab/>
        <w:tab/>
        <w:tab/>
        <w:t xml:space="preserve"> N.I.F.</w:t>
        <w:tab/>
        <w:tab/>
        <w:t xml:space="preserve">        Fecha Nacimiento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4605</wp:posOffset>
                </wp:positionV>
                <wp:extent cx="2943225" cy="257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1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14605</wp:posOffset>
                </wp:positionV>
                <wp:extent cx="142557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2.25pt;height:20.25pt;mso-wrap-distance-left:9.05pt;mso-wrap-distance-right:9.05pt;mso-wrap-distance-top:0pt;mso-wrap-distance-bottom:0pt;margin-top:1.1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14605</wp:posOffset>
                </wp:positionV>
                <wp:extent cx="10223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0.5pt;height:20.25pt;mso-wrap-distance-left:9.05pt;mso-wrap-distance-right:9.05pt;mso-wrap-distance-top:0pt;mso-wrap-distance-bottom:0pt;margin-top:1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>Apellidos y Nombre Madre</w:t>
        <w:tab/>
        <w:tab/>
        <w:tab/>
        <w:tab/>
        <w:t xml:space="preserve"> N.I.F.</w:t>
        <w:tab/>
        <w:tab/>
        <w:t xml:space="preserve">        Fecha Nacimiento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-1905</wp:posOffset>
                </wp:positionV>
                <wp:extent cx="2943225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-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960</wp:posOffset>
                </wp:positionH>
                <wp:positionV relativeFrom="paragraph">
                  <wp:posOffset>-1905</wp:posOffset>
                </wp:positionV>
                <wp:extent cx="1425575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2.25pt;height:20.25pt;mso-wrap-distance-left:9.05pt;mso-wrap-distance-right:9.05pt;mso-wrap-distance-top:0pt;mso-wrap-distance-bottom:0pt;margin-top:-0.1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0135</wp:posOffset>
                </wp:positionH>
                <wp:positionV relativeFrom="paragraph">
                  <wp:posOffset>-1905</wp:posOffset>
                </wp:positionV>
                <wp:extent cx="102235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0.5pt;height:20.25pt;mso-wrap-distance-left:9.05pt;mso-wrap-distance-right:9.05pt;mso-wrap-distance-top:0pt;mso-wrap-distance-bottom:0pt;margin-top:-0.1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>Nombre de la Vía Pública</w:t>
        <w:tab/>
        <w:tab/>
        <w:tab/>
        <w:t xml:space="preserve"> Nº</w:t>
        <w:tab/>
        <w:tab/>
        <w:t xml:space="preserve"> Teléf. Fijo      Teléf. Móvil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43180</wp:posOffset>
                </wp:positionV>
                <wp:extent cx="9461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76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4.5pt;height:19.5pt;mso-wrap-distance-left:9.05pt;mso-wrap-distance-right:9.05pt;mso-wrap-distance-top:0pt;mso-wrap-distance-bottom:0pt;margin-top:3.4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37465</wp:posOffset>
                </wp:positionV>
                <wp:extent cx="984250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24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7.5pt;height:18.3pt;mso-wrap-distance-left:9.05pt;mso-wrap-distance-right:9.05pt;mso-wrap-distance-top:0pt;mso-wrap-distance-bottom:0pt;margin-top:2.9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710</wp:posOffset>
                </wp:positionH>
                <wp:positionV relativeFrom="paragraph">
                  <wp:posOffset>29210</wp:posOffset>
                </wp:positionV>
                <wp:extent cx="2943225" cy="2571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2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29210</wp:posOffset>
                </wp:positionV>
                <wp:extent cx="835025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5.75pt;height:20.25pt;mso-wrap-distance-left:9.05pt;mso-wrap-distance-right:9.05pt;mso-wrap-distance-top:0pt;mso-wrap-distance-bottom:0pt;margin-top:2.3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>Municipio</w:t>
        <w:tab/>
        <w:tab/>
        <w:tab/>
        <w:tab/>
        <w:t xml:space="preserve">           Provincia</w:t>
        <w:tab/>
        <w:tab/>
        <w:tab/>
        <w:t xml:space="preserve">  Cód. Postal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2943225" cy="2571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1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12700</wp:posOffset>
                </wp:positionV>
                <wp:extent cx="1806575" cy="257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42.25pt;height:20.25pt;mso-wrap-distance-left:9.05pt;mso-wrap-distance-right:9.05pt;mso-wrap-distance-top:0pt;mso-wrap-distance-bottom:0pt;margin-top:1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12700</wp:posOffset>
                </wp:positionV>
                <wp:extent cx="984250" cy="257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7.5pt;height:20.25pt;mso-wrap-distance-left:9.05pt;mso-wrap-distance-right:9.05pt;mso-wrap-distance-top:0pt;mso-wrap-distance-bottom:0pt;margin-top:1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>Correo Electrónico Padre</w:t>
        <w:tab/>
        <w:tab/>
        <w:tab/>
        <w:t>Correo Electrónico Madre</w:t>
        <w:tab/>
        <w:tab/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15240</wp:posOffset>
                </wp:positionV>
                <wp:extent cx="2943225" cy="2571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1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15240</wp:posOffset>
                </wp:positionV>
                <wp:extent cx="2847975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24.25pt;height:20.25pt;mso-wrap-distance-left:9.05pt;mso-wrap-distance-right:9.05pt;mso-wrap-distance-top:0pt;mso-wrap-distance-bottom:0pt;margin-top:1.2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11760</wp:posOffset>
                </wp:positionV>
                <wp:extent cx="6162675" cy="4381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381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auhaus 93" w:hAnsi="Bauhaus 93" w:cs="Bauhaus 93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DATOS PERSONALES DE LOS HIJ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5.25pt;height:34.5pt;mso-wrap-distance-left:9.05pt;mso-wrap-distance-right:9.05pt;mso-wrap-distance-top:0pt;mso-wrap-distance-bottom:0pt;margin-top:8.8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Bauhaus 93" w:hAnsi="Bauhaus 93" w:cs="Bauhaus 93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uhaus 93" w:ascii="Bauhaus 93" w:hAnsi="Bauhaus 93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</w:rPr>
                        <w:t>DATOS PERSONALES DE LOS H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Arial" w:ascii="Trebuchet MS" w:hAnsi="Trebuchet MS"/>
        </w:rPr>
        <w:t xml:space="preserve">Apellidos y Nombre </w:t>
        <w:tab/>
        <w:tab/>
        <w:tab/>
        <w:tab/>
        <w:tab/>
        <w:t xml:space="preserve"> N.I.F.</w:t>
        <w:tab/>
        <w:tab/>
        <w:t xml:space="preserve">       Fecha Nacimiento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15240</wp:posOffset>
                </wp:positionV>
                <wp:extent cx="2943225" cy="25717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1.2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2785</wp:posOffset>
                </wp:positionH>
                <wp:positionV relativeFrom="paragraph">
                  <wp:posOffset>15240</wp:posOffset>
                </wp:positionV>
                <wp:extent cx="1428750" cy="2571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2.5pt;height:20.25pt;mso-wrap-distance-left:9.05pt;mso-wrap-distance-right:9.05pt;mso-wrap-distance-top:0pt;mso-wrap-distance-bottom:0pt;margin-top:1.2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4885</wp:posOffset>
                </wp:positionH>
                <wp:positionV relativeFrom="paragraph">
                  <wp:posOffset>15240</wp:posOffset>
                </wp:positionV>
                <wp:extent cx="1127125" cy="2571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8.75pt;height:20.25pt;mso-wrap-distance-left:9.05pt;mso-wrap-distance-right:9.05pt;mso-wrap-distance-top:0pt;mso-wrap-distance-bottom:0pt;margin-top:1.2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Apellidos y Nombre </w:t>
        <w:tab/>
        <w:tab/>
        <w:tab/>
        <w:tab/>
        <w:tab/>
        <w:t xml:space="preserve"> N.I.F.</w:t>
        <w:tab/>
        <w:tab/>
        <w:t xml:space="preserve">       Fecha Nacimiento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17780</wp:posOffset>
                </wp:positionV>
                <wp:extent cx="2943225" cy="2571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1.4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2785</wp:posOffset>
                </wp:positionH>
                <wp:positionV relativeFrom="paragraph">
                  <wp:posOffset>17780</wp:posOffset>
                </wp:positionV>
                <wp:extent cx="1428750" cy="2571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2.5pt;height:20.25pt;mso-wrap-distance-left:9.05pt;mso-wrap-distance-right:9.05pt;mso-wrap-distance-top:0pt;mso-wrap-distance-bottom:0pt;margin-top:1.4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4885</wp:posOffset>
                </wp:positionH>
                <wp:positionV relativeFrom="paragraph">
                  <wp:posOffset>17780</wp:posOffset>
                </wp:positionV>
                <wp:extent cx="1127125" cy="2571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8.75pt;height:20.25pt;mso-wrap-distance-left:9.05pt;mso-wrap-distance-right:9.05pt;mso-wrap-distance-top:0pt;mso-wrap-distance-bottom:0pt;margin-top:1.4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Arial" w:ascii="Trebuchet MS" w:hAnsi="Trebuchet MS"/>
        </w:rPr>
        <w:t xml:space="preserve">Apellidos y Nombre </w:t>
        <w:tab/>
        <w:tab/>
        <w:tab/>
        <w:tab/>
        <w:tab/>
        <w:t xml:space="preserve"> N.I.F.</w:t>
        <w:tab/>
        <w:tab/>
        <w:t xml:space="preserve">       Fecha Nacimiento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10795</wp:posOffset>
                </wp:positionV>
                <wp:extent cx="2943225" cy="25717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0.8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5960</wp:posOffset>
                </wp:positionH>
                <wp:positionV relativeFrom="paragraph">
                  <wp:posOffset>10795</wp:posOffset>
                </wp:positionV>
                <wp:extent cx="1428750" cy="2571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2.5pt;height:20.25pt;mso-wrap-distance-left:9.05pt;mso-wrap-distance-right:9.05pt;mso-wrap-distance-top:0pt;mso-wrap-distance-bottom:0pt;margin-top:0.8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4885</wp:posOffset>
                </wp:positionH>
                <wp:positionV relativeFrom="paragraph">
                  <wp:posOffset>10795</wp:posOffset>
                </wp:positionV>
                <wp:extent cx="1127125" cy="2571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8.75pt;height:20.25pt;mso-wrap-distance-left:9.05pt;mso-wrap-distance-right:9.05pt;mso-wrap-distance-top:0pt;mso-wrap-distance-bottom:0pt;margin-top:0.8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Apellidos y Nombre </w:t>
        <w:tab/>
        <w:tab/>
        <w:tab/>
        <w:tab/>
        <w:tab/>
        <w:t xml:space="preserve"> N.I.F.</w:t>
        <w:tab/>
        <w:tab/>
        <w:t xml:space="preserve">       Fecha Nacimiento</w: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31750</wp:posOffset>
                </wp:positionV>
                <wp:extent cx="2943225" cy="25717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31.75pt;height:20.25pt;mso-wrap-distance-left:9.05pt;mso-wrap-distance-right:9.05pt;mso-wrap-distance-top:0pt;mso-wrap-distance-bottom:0pt;margin-top:2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960</wp:posOffset>
                </wp:positionH>
                <wp:positionV relativeFrom="paragraph">
                  <wp:posOffset>31750</wp:posOffset>
                </wp:positionV>
                <wp:extent cx="1428750" cy="2571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12.5pt;height:20.25pt;mso-wrap-distance-left:9.05pt;mso-wrap-distance-right:9.05pt;mso-wrap-distance-top:0pt;mso-wrap-distance-bottom:0pt;margin-top:2.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885</wp:posOffset>
                </wp:positionH>
                <wp:positionV relativeFrom="paragraph">
                  <wp:posOffset>31750</wp:posOffset>
                </wp:positionV>
                <wp:extent cx="1127125" cy="2571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571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8.75pt;height:20.25pt;mso-wrap-distance-left:9.05pt;mso-wrap-distance-right:9.05pt;mso-wrap-distance-top:0pt;mso-wrap-distance-bottom:0pt;margin-top:2.5pt;mso-position-vertical-relative:text;margin-left:37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-56515</wp:posOffset>
                </wp:positionV>
                <wp:extent cx="6169025" cy="5905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0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2"/>
                              </w:rPr>
                              <w:t>Esta ficha la debéis enviar por correo electrónico a info@clubplayesqui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5.75pt;height:46.5pt;mso-wrap-distance-left:9.05pt;mso-wrap-distance-right:9.05pt;mso-wrap-distance-top:0pt;mso-wrap-distance-bottom:0pt;margin-top:-4.45pt;mso-position-vertical-relative:text;margin-left:-2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2"/>
                        </w:rPr>
                        <w:t>Esta ficha la debéis enviar por correo electrónico a info@clubplayesqui.c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Arial"/>
      </w:rPr>
    </w:pPr>
    <w:r>
      <w:rPr>
        <w:rFonts w:cs="Arial" w:ascii="Trebuchet MS" w:hAnsi="Trebuchet MS"/>
      </w:rPr>
    </w:r>
  </w:p>
  <w:p>
    <w:pPr>
      <w:pStyle w:val="Normal"/>
      <w:jc w:val="both"/>
      <w:rPr>
        <w:rFonts w:ascii="Trebuchet MS" w:hAnsi="Trebuchet MS" w:cs="Trebuchet MS"/>
      </w:rPr>
    </w:pPr>
    <w:r>
      <w:rPr>
        <w:rStyle w:val="Applestylespan"/>
        <w:rFonts w:cs="Arial" w:ascii="Trebuchet MS" w:hAnsi="Trebuchet MS"/>
        <w:color w:val="000000"/>
        <w:sz w:val="16"/>
        <w:szCs w:val="16"/>
      </w:rPr>
      <w:t>Los datos de carácter personal que nos ha facilitado serán incorporados a un fichero titularidad del Club Deportivo Play Esquí, cuya finalidad es fomentar el deporte. Podrán ejercitar los derechos de acceso, rectificación, cancelación y oposición mediante comunicación escrita, acompañada de copia de DNI que deberán de remitir</w:t>
    </w:r>
    <w:r>
      <w:rPr>
        <w:rStyle w:val="Appleconvertedspace"/>
        <w:rFonts w:cs="Arial" w:ascii="Trebuchet MS" w:hAnsi="Trebuchet MS"/>
        <w:color w:val="000000"/>
        <w:sz w:val="16"/>
        <w:szCs w:val="16"/>
      </w:rPr>
      <w:t> </w:t>
    </w:r>
    <w:r>
      <w:rPr>
        <w:rStyle w:val="Applestylespan"/>
        <w:rFonts w:cs="Arial" w:ascii="Trebuchet MS" w:hAnsi="Trebuchet MS"/>
        <w:color w:val="000000"/>
        <w:sz w:val="16"/>
        <w:szCs w:val="16"/>
      </w:rPr>
      <w:t>a info@clubplayesqui.com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23260</wp:posOffset>
          </wp:positionH>
          <wp:positionV relativeFrom="paragraph">
            <wp:posOffset>-228600</wp:posOffset>
          </wp:positionV>
          <wp:extent cx="2895600" cy="671830"/>
          <wp:effectExtent l="0" t="0" r="0" b="0"/>
          <wp:wrapTight wrapText="bothSides">
            <wp:wrapPolygon edited="0">
              <wp:start x="20420" y="5794"/>
              <wp:lineTo x="2319" y="6085"/>
              <wp:lineTo x="2353" y="8116"/>
              <wp:lineTo x="1243" y="8404"/>
              <wp:lineTo x="536" y="9276"/>
              <wp:lineTo x="469" y="13190"/>
              <wp:lineTo x="873" y="15509"/>
              <wp:lineTo x="6290" y="17393"/>
              <wp:lineTo x="7299" y="17393"/>
              <wp:lineTo x="7299" y="17974"/>
              <wp:lineTo x="10125" y="18552"/>
              <wp:lineTo x="12379" y="18552"/>
              <wp:lineTo x="12783" y="18552"/>
              <wp:lineTo x="15239" y="18552"/>
              <wp:lineTo x="18334" y="17974"/>
              <wp:lineTo x="18301" y="17393"/>
              <wp:lineTo x="18738" y="17393"/>
              <wp:lineTo x="20925" y="15509"/>
              <wp:lineTo x="20992" y="8550"/>
              <wp:lineTo x="20589" y="8550"/>
              <wp:lineTo x="20992" y="7101"/>
              <wp:lineTo x="20791" y="5794"/>
              <wp:lineTo x="20420" y="5794"/>
            </wp:wrapPolygon>
          </wp:wrapTight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4:00Z</dcterms:created>
  <dc:creator>Pablo Costas</dc:creator>
  <dc:description/>
  <dc:language>en-US</dc:language>
  <cp:lastModifiedBy>Vic</cp:lastModifiedBy>
  <dcterms:modified xsi:type="dcterms:W3CDTF">2016-06-01T13:14:00Z</dcterms:modified>
  <cp:revision>2</cp:revision>
  <dc:subject/>
  <dc:title/>
</cp:coreProperties>
</file>